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VII ENCONTRO DE EXTENSÃO UNIVERSITÁRIA DA UNIVERSIDADE FEDERAL DE CAMPINA GRANDE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aps/>
          <w:sz w:val="20"/>
          <w:lang w:val="en-US" w:eastAsia="en-US"/>
        </w:rPr>
      </w:pPr>
      <w:r>
        <w:rPr>
          <w:rFonts w:cs="Arial" w:ascii="Arial" w:hAnsi="Arial"/>
          <w:b/>
          <w:cap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43815</wp:posOffset>
                </wp:positionV>
                <wp:extent cx="5991860" cy="899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840" cy="899280"/>
                          <a:chOff x="0" y="0"/>
                          <a:chExt cx="5991840" cy="899280"/>
                        </a:xfrm>
                      </wpg:grpSpPr>
                      <pic:pic xmlns:pic="http://schemas.openxmlformats.org/drawingml/2006/picture">
                        <pic:nvPicPr>
                          <pic:cNvPr id="0" name="Imagem 3" descr="A:\logotipo da UFCG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5860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1640" y="720"/>
                            <a:ext cx="9702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m 5" descr="propex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09400" y="135360"/>
                            <a:ext cx="125604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3.45pt;width:471.8pt;height:70.8pt" coordorigin="101,69" coordsize="9436,14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101;top:69;width:1351;height:14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009;top:70;width:1527;height:12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m 5" stroked="f" o:allowincell="f" style="position:absolute;left:3738;top:282;width:1977;height:9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Qualificação para o mercado de trabalho: Uma experiência com jovens de baixa renda da zona leste de Campina Grande – PB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elza Barbosa Alves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zandra Henriques Silv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abelle Nóbrega Costa e Silv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ctor Vidal Negreiros Bezerra</w:t>
      </w:r>
    </w:p>
    <w:p>
      <w:pPr>
        <w:pStyle w:val="Normal"/>
        <w:tabs>
          <w:tab w:val="clear" w:pos="708"/>
          <w:tab w:val="left" w:pos="51" w:leader="none"/>
          <w:tab w:val="left" w:pos="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desafio que os jovens enfrentam em termos da sua inserção no mercado de trabalho é a falta de capacitação, que interfere tanto na sua empregabilidade, como também na possibilidade de ocupar postos de trabalho melhor remunerados. </w:t>
      </w:r>
      <w:r>
        <w:rPr>
          <w:rFonts w:cs="Arial" w:ascii="Arial" w:hAnsi="Arial"/>
          <w:color w:val="000000"/>
          <w:sz w:val="22"/>
          <w:szCs w:val="22"/>
        </w:rPr>
        <w:t>A capacitação busca oportunizar aos participantes a qualificação profissional, como também a capacidade de iniciativa, auto-estima, responsabilidade e sociabilidade. Aliando conhecimentos, habilidades e atitudes, propiciando oportunidades de ampliação dos horizontes culturais e sociais, despertando-os para o aprofundamento dos conhecimentos e o direcionamento para um emprego.</w:t>
      </w:r>
      <w:r>
        <w:rPr>
          <w:rFonts w:cs="Arial" w:ascii="Arial" w:hAnsi="Arial"/>
          <w:sz w:val="22"/>
          <w:szCs w:val="22"/>
        </w:rPr>
        <w:t xml:space="preserve"> O objetivo deste projeto foi proporcionar qualificação profissional aos jovens de baixa renda priorizando sua inserção no mercado de trabalho, contemplando as múltiplas dimensões relacionadas ao seu desenvolvimento enquanto pessoa e como agente social produtivo. O projeto teve como público alvo os jovens entre 16 e 24 anos de baixa renda dos bairros da Zona Leste. A capacitação se desenvolveu com foco em </w:t>
      </w:r>
      <w:r>
        <w:rPr>
          <w:rFonts w:cs="Arial" w:ascii="Arial" w:hAnsi="Arial"/>
          <w:color w:val="000000"/>
          <w:sz w:val="22"/>
          <w:szCs w:val="22"/>
        </w:rPr>
        <w:t xml:space="preserve">três dimensões: Desenvolvimento pessoal, social e técnico. </w:t>
      </w:r>
      <w:r>
        <w:rPr>
          <w:rFonts w:cs="Arial" w:ascii="Arial" w:hAnsi="Arial"/>
          <w:sz w:val="22"/>
          <w:szCs w:val="22"/>
        </w:rPr>
        <w:t xml:space="preserve">Foi realizado avaliações em todas as oficinas, buscando realizar uma comparação para que se pudesse averiguar o atendimento aos objetivos.   A pergunta que se buscou responder - o que o projeto acrescentou na vida dos jovens? Pode-se perceber que as oficinas atenderam as expectativas dos jovens, no que se refere ao acesso a novas informações e conhecimentos, a discussão de temas a serem incorporados no dia-a-dia dos jovens como cidadania, ética e quanto à visão profissional, acesso a novos conceitos e conhecimento como liderança, planejamento, noções de contabilidade e a aproximação dos jovens com a ambiente da universidad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lavras-chave: Capacitação - jovens - profissionalização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autoSpaceDE w:val="false"/>
        <w:ind w:firstLine="567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1:49:00Z</dcterms:created>
  <dc:creator>Germano</dc:creator>
  <dc:description/>
  <cp:keywords/>
  <dc:language>en-US</dc:language>
  <cp:lastModifiedBy>katias</cp:lastModifiedBy>
  <cp:lastPrinted>2013-02-14T22:48:00Z</cp:lastPrinted>
  <dcterms:modified xsi:type="dcterms:W3CDTF">2013-02-20T12:23:00Z</dcterms:modified>
  <cp:revision>6</cp:revision>
  <dc:subject/>
  <dc:title/>
</cp:coreProperties>
</file>